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Style22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网络安全教育优秀实践案例”申报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457"/>
        <w:gridCol w:w="1611"/>
        <w:gridCol w:w="3678"/>
      </w:tblGrid>
      <w:tr>
        <w:trPr>
          <w:trHeight w:val="472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单位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案例名称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详细通信地址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动电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公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案例介绍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）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网络安全教育实践案例情况简介）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单位自愿申请参加“网络安全教育优秀实践案例”征集，承诺提交的申报材料属实，并对其真实性负全部责任。  </w:t>
            </w:r>
          </w:p>
          <w:p>
            <w:pPr>
              <w:pStyle w:val="Normal"/>
              <w:spacing w:before="78" w:after="78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78" w:after="78"/>
              <w:ind w:firstLine="67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申报单位 （盖章）   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1517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级教育行政部门推荐意见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黑体;SimHei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Style22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0" w:name="_Hlk167899186"/>
      <w:bookmarkEnd w:id="0"/>
      <w:r>
        <w:rPr>
          <w:rFonts w:eastAsia="黑体;SimHei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网络安全教育基地”申报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286"/>
        <w:gridCol w:w="1209"/>
        <w:gridCol w:w="888"/>
        <w:gridCol w:w="1381"/>
        <w:gridCol w:w="2430"/>
      </w:tblGrid>
      <w:tr>
        <w:trPr>
          <w:trHeight w:val="374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一、基础信息</w:t>
            </w:r>
          </w:p>
        </w:tc>
      </w:tr>
      <w:tr>
        <w:trPr>
          <w:trHeight w:val="504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地主管或主办部门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申报基地名称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地地址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是否独立法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地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办公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手机：</w:t>
            </w:r>
          </w:p>
        </w:tc>
      </w:tr>
      <w:tr>
        <w:trPr>
          <w:trHeight w:val="533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二、基地介绍</w:t>
            </w:r>
          </w:p>
        </w:tc>
      </w:tr>
      <w:tr>
        <w:trPr>
          <w:trHeight w:val="461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基地情况</w:t>
            </w:r>
          </w:p>
        </w:tc>
      </w:tr>
      <w:tr>
        <w:trPr>
          <w:trHeight w:val="1005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主要阐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场地情况，包括场地用途、面积等。作为基地必须有良好的照明、通风条件，符合安全、消防的要求和规定，有相应的场地安全管理制度和设施设备安全操作规程等。）</w:t>
            </w:r>
          </w:p>
          <w:p>
            <w:pPr>
              <w:pStyle w:val="Normal"/>
              <w:widowControl/>
              <w:spacing w:lineRule="auto" w:line="273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3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主要成效</w:t>
            </w:r>
          </w:p>
        </w:tc>
      </w:tr>
      <w:tr>
        <w:trPr>
          <w:trHeight w:val="1044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主要阐述基地近期开展活动的情况包括：面向对象、参与人数、活动频率、活动主题、活动类型、主要成效贡献等。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提供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照片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分钟视频供参考，不限格式，手机拍摄即可）</w:t>
            </w:r>
          </w:p>
        </w:tc>
      </w:tr>
      <w:tr>
        <w:trPr>
          <w:trHeight w:val="768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单位自愿申请参加“网络安全教育基地”征集，承诺提交的申报材料属实，并对其真实性负全部责任。  </w:t>
            </w:r>
          </w:p>
          <w:p>
            <w:pPr>
              <w:pStyle w:val="Normal"/>
              <w:spacing w:before="78" w:after="78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78" w:after="78"/>
              <w:ind w:firstLine="67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申报单位 （盖章）   </w:t>
            </w:r>
          </w:p>
          <w:p>
            <w:pPr>
              <w:pStyle w:val="Normal"/>
              <w:widowControl/>
              <w:spacing w:lineRule="auto" w:line="273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级教育行政部门推荐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before="78" w:after="78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1:00Z</dcterms:created>
  <dc:creator>xxy</dc:creator>
  <dc:description/>
  <cp:keywords/>
  <dc:language>en-US</dc:language>
  <cp:lastModifiedBy>Microsoft Office User</cp:lastModifiedBy>
  <dcterms:modified xsi:type="dcterms:W3CDTF">2024-07-12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8A3034BFE498EB72F28AF8DD7AB8D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